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-05/21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ru-RU"/>
        </w:rPr>
        <w:t>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7 ма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Тюмина А.С., Рубина Ю.Д., Никифорова А.В., Бондаренко Т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С.И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 xml:space="preserve"> </w:t>
      </w:r>
      <w:r>
        <w:rPr>
          <w:sz w:val="24"/>
        </w:rPr>
        <w:t>с</w:t>
      </w:r>
      <w:r>
        <w:rPr>
          <w:sz w:val="24"/>
          <w:lang w:val="ru-RU"/>
        </w:rPr>
        <w:t xml:space="preserve"> </w:t>
      </w:r>
      <w:r>
        <w:rPr>
          <w:sz w:val="24"/>
        </w:rPr>
        <w:t>использованием видеоконференцсвязи</w:t>
      </w:r>
      <w:r>
        <w:rPr>
          <w:sz w:val="24"/>
          <w:lang w:val="ru-RU"/>
        </w:rPr>
        <w:t xml:space="preserve"> </w:t>
      </w:r>
      <w:r>
        <w:rPr>
          <w:sz w:val="24"/>
        </w:rPr>
        <w:t>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04.2021г.</w:t>
      </w:r>
      <w:r>
        <w:rPr>
          <w:sz w:val="24"/>
          <w:szCs w:val="24"/>
        </w:rPr>
        <w:t xml:space="preserve"> по жалобе доверителя</w:t>
      </w:r>
      <w:r>
        <w:rPr>
          <w:sz w:val="24"/>
          <w:szCs w:val="24"/>
          <w:lang w:val="ru-RU"/>
        </w:rPr>
        <w:t xml:space="preserve"> П.Н.И. </w:t>
      </w:r>
      <w:r>
        <w:rPr>
          <w:sz w:val="24"/>
          <w:szCs w:val="24"/>
        </w:rPr>
        <w:t>в отношении адво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И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27.04.2021 г. в АПМО поступила жалоба П.Н.И. в отношении адвоката С.И.А., в которой заявитель сообщает, что в июле 2020 года она обратилась в экспертно-юридическую компанию «Х» (ООО), которую возглавляет С.И.А., по вопросу незаконной продажи колёс с принадлежащего ей автомобиля. Компании была выдана доверенность на ведение «дела по утрате имущества» и оплачено вознаграждение. После завершения дела заявителю позвонили из компании и сообщили о получении исполнительного листа. На следующий день ей позвонил С.И.А. и потребовал перевести на его банковскую карту дополнительное вознаграждение в размере 50 000 рублей «за удачное ведение дела по колёсам». Заявитель не стала переводить денежные средства, попросила передать ей исполнительный лист, на что ей ответили отказом. Заявитель обратилась в суд с ходатайством о направлении исполнительного листа в службу судебных приставов, но ответа не получила.</w:t>
      </w:r>
    </w:p>
    <w:p>
      <w:pPr>
        <w:pStyle w:val="Normal"/>
        <w:jc w:val="both"/>
        <w:rPr/>
      </w:pPr>
      <w:r>
        <w:rPr/>
        <w:tab/>
        <w:t>21.04.2021 г. П.Н.И. лично обратилась в компанию «Х». С.И.А. при разговоре сказал, что поскольку 50 000 рублей не были выплачены и заявитель оказалась «недостаточно сообразительной», то он не будет её консультировать, исполнительного листа у него нет, переписку с секретарём компании, где последняя сообщает о получении исполнительного листа, комментировать отказался. Заявитель обратилась в суд и выяснила, что исполнительный лист был получен сотрудником компании «Х» С.К.Н., который указан в доверенности.</w:t>
      </w:r>
    </w:p>
    <w:p>
      <w:pPr>
        <w:pStyle w:val="Normal"/>
        <w:jc w:val="both"/>
        <w:rPr/>
      </w:pPr>
      <w:r>
        <w:rPr/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ой переписки с секретарём компании «Х» К.Е.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веренности, выданной </w:t>
      </w:r>
      <w:bookmarkStart w:id="0" w:name="_Hlk73991036"/>
      <w:r>
        <w:rPr/>
        <w:t xml:space="preserve">03.07.2020 </w:t>
      </w:r>
      <w:bookmarkEnd w:id="0"/>
      <w:r>
        <w:rPr/>
        <w:t>г. заявителем адвокату С.И.А., а также А.В.Б. и С.К.Н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ов гражданского дела по иску заявителя к ИП К.И.В. о защите прав потребителей (в протоколе и решении фамилия адвоката не упоминается, заявление о выдаче исполнительного листа получал С.К.Н., исполнительный лист)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сообщает, что он не оказывал юридической помощи заявителю, не заключал с ней соглашение, не является руководителем экспертно-юридической компании «Х», а является председателем МКА «Х». С.К.Н. больше не является сотрудником МКА «Х».</w:t>
      </w:r>
    </w:p>
    <w:p>
      <w:pPr>
        <w:pStyle w:val="Normal"/>
        <w:jc w:val="both"/>
        <w:rPr/>
      </w:pPr>
      <w:r>
        <w:rPr/>
        <w:tab/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27.05.2021 г. заявитель в заседание комисси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7.05.2021 г. в заседании комиссии адвокат пояснил, что заявитель обращалась к нему в октябре 2019 г. по вопросу бракоразводного процесса, он дал ей первичную консультацию, но соглашение на представление интересов не было заключено. Относительно спора о продаже колес с автомобиля доверителя адвокат пояснил комиссии, что он никогда не принимал в нем участие. В Экспертно-юридической компании «Х» он не является единоличным исполнительным органом, только единственным учредителем организации. По его информации, сотрудники ЭЮБ «Х» подготовили исковое заявление в суд, исковые требования доверителя были удовлетворены в полном объеме. Он связывался с сотрудником ЭЮБ «Х» С.К.Н. и тот пояснил, что он получил исполнительный лист по устной просьбе доверителя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Согласно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ей по настоящему дисциплинарному производству установлены следующие обстоятельства, имеющие существенное значение для дела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 соглашение о ведении гражданского дела в суде было заключено между заявителем по жалобе П.Н.И. и ООО «Экспертно-юридическое бюро «Х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 согласно выписке из ЕГРЮЛ на дату рассмотрения дисциплинарного производства единственным учредителем ООО «Экспертно-юридическое бюро «Х» является адвокат С.И.А.;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на титульной странице официального сайта ЭЮБ «Х» в сети интернет по адресу: </w:t>
      </w:r>
      <w:hyperlink r:id="rId2"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Х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color w:val="000000"/>
          <w:szCs w:val="24"/>
        </w:rPr>
        <w:t xml:space="preserve"> указано, что в основные направления деятельности бюро входят: «Коллегия адвокатов», «Э.», «К., а.», «С.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 в разделе контакты ЭЮБ «Х» на официальном сайте в сети интернет содержится фотография входа в офис компании по адресу А. ш., д. Х, на вывеске которого указано крупными синими буквами на белом поле: «Экспертно-юридическое бюро Х», «А.», «Э.», «О.», «А.», «С.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Также комиссией изучена представленная заявителем электронная переписка с секретарем ЭЮБ «Х» </w:t>
      </w:r>
      <w:r>
        <w:rPr/>
        <w:t>(в частности, секретарь в переписке сообщает, что «про  финансы спрошу у И.А. и напишу» (смс от 10.08.2020 г.), деньги можно перевести С. по номеру телефона (смс от 12.08.2020 г.); секретарь сообщает о состоявшемся решении суда; «мы получили исполнительный лист и готовы предъявить его к исполнению», «исполнительный лист у И.А., свяжитесь с ним, пожалуйста» (смс от 15.01.2021 г.).</w:t>
      </w:r>
    </w:p>
    <w:p>
      <w:pPr>
        <w:pStyle w:val="Normal"/>
        <w:ind w:firstLine="708"/>
        <w:jc w:val="both"/>
        <w:rPr/>
      </w:pPr>
      <w:r>
        <w:rPr/>
        <w:t>Комиссия также обращает внимание, что в доверенности на ведение дела в суде от 03.07.2020, помимо двух других представителей, прямо указан адвокат С.И.А.</w:t>
      </w:r>
    </w:p>
    <w:p>
      <w:pPr>
        <w:pStyle w:val="Normal"/>
        <w:ind w:firstLine="708"/>
        <w:jc w:val="both"/>
        <w:rPr/>
      </w:pPr>
      <w:r>
        <w:rPr/>
        <w:t>С учетом установленных фактических обстоятельств дисциплинарного производства комиссия не соглашается с позицией адвоката о том, что он не знал о ведении специалистами ЭЮБ «Х» судебного дела в интересах заявителя и никаким образом не принимает участие в деятельности указанной компании.</w:t>
      </w:r>
    </w:p>
    <w:p>
      <w:pPr>
        <w:pStyle w:val="Normal"/>
        <w:ind w:firstLine="708"/>
        <w:jc w:val="both"/>
        <w:rPr/>
      </w:pPr>
      <w:r>
        <w:rPr/>
        <w:t>Комиссия ранее отмечала в дисциплинарной практике, что у</w:t>
      </w:r>
      <w:r>
        <w:rPr>
          <w:rFonts w:eastAsia="Calibri"/>
        </w:rPr>
        <w:t xml:space="preserve">читывая фидуциарный, то есть основанный на доверии, характер взаимоотношений адвоката и лица, обращающегося за получением его помощи, общеправовой принцип добросовестности, будучи закреплен в пп.1 п. 1 ст.7 ФЗ «Об адвокатской деятельности и адвокатуре в РФ», имеет особое, фундаментальное значение в деятельности адвоката. Согласно ст. 5 КПЭА, </w:t>
      </w:r>
      <w:r>
        <w:rPr/>
        <w:t xml:space="preserve">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 Адвокат должен избегать действий (бездействия), направленных к подрыву доверия к нему или к адвокатуре. Злоупотребление доверием несовместимо со званием адвокат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Как указывается в Постановлении Пленума ВС РФ от 23.06.2015 г. №25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Действия адвоката, дающие доверителю основания разумно полагаться на то, что адвокатом будет оказана необходимая правовая помощь, создают устойчивую правовую связь между адвокатом и доверителем даже при отсутствии требуемой формализации отношений в виде заключения соглашения об оказании правовой помощи.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В силу запрета недобросовестных действий, подрывающих доверие к адвокату и или адвокатуре в целом, такое поведение создает устойчивую правовую связь, налагающую на адвоката определенные обязательства этического характера, даже если это не привело к возникновению полноценных отношений гражданско-правового обязательства в силу заключенного соглашения между адвокатом и доверителем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Как было указано ранее, адвокат С.И.А. является единственным учредителем </w:t>
      </w:r>
      <w:r>
        <w:rPr>
          <w:rFonts w:eastAsia="Calibri"/>
          <w:color w:val="000000"/>
          <w:szCs w:val="24"/>
        </w:rPr>
        <w:t>ООО «Экспертно-юридическое бюро «Х»</w:t>
      </w:r>
      <w:r>
        <w:rPr>
          <w:color w:val="000000"/>
          <w:szCs w:val="24"/>
        </w:rPr>
        <w:t>, которое расположено в том же здании, где и офис адвокатского образования. В ситуации, когда доверитель обращается в юридическую фирму, учредителем которой является адвокат, на вывеске офиса которой указано «Адвокаты», доверитель вправе рассчитывать на то, что квалифицированная юридическая помощь ему будет оказываться именно адвокатом. Однако в рассматриваемой ситуации вместо этого создаётся структура, при которой исполнение поручения доверителя (полностью или частично) фактически передоверяется адвокатом третьим лицам, не имеющим адвокатского статуса. В связи с изложенным довод адвоката о том, что, будучи единственным учредителем ЭЮБ «Х», он не имеет никакого отношения к его деятельности, комиссия считает надуманны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Комиссия отмечает также то обстоятельство, что при возникновении конфликтной ситуации с доверителем адвокат С.И.А. не предпринял достаточных и разумных мер для урегулирования спорных отношений с заявителем жалобы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Такие действия адвоката не соотносятся с обязанностью при любых обстоятельствах сохранять честь и достоинство, присущее его профессии и избегать действий, направленных к подрыву доверия к нему или к адвокатуре (п.1 ст. 4, п. 2 ст. 5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роме того, </w:t>
      </w:r>
      <w:r>
        <w:rPr>
          <w:szCs w:val="24"/>
        </w:rPr>
        <w:t xml:space="preserve"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и сильной стороной правоотношения по оказанию юридической помощи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Комиссия на основе пояснений адвоката в заседании комиссии считает установленным факт оказания адвокатом юридической помощи доверителю П.Н.И. в 2019 г. в виде устных консультаций по семейному праву без заключения письменного соглашения, что является самостоятельным дисциплинарным нарушением адвокат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С учетом изложенного комиссия считает, что доводы жалобы в указанной части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С.И.А. нарушений </w:t>
      </w:r>
      <w:bookmarkStart w:id="1" w:name="_Hlk73992221"/>
      <w:r>
        <w:rPr/>
        <w:t xml:space="preserve">пп. 1 п. 1 ст. 7, п. 1 и 2 ст. 25 ФЗ «Об адвокатской деятельности и адвокатуре в РФ», </w:t>
      </w:r>
      <w:r>
        <w:rPr>
          <w:color w:val="000000"/>
          <w:szCs w:val="24"/>
        </w:rPr>
        <w:t xml:space="preserve">п. 1 ст. 4, п. 2 ст. 5, п. 1 ст. 8 </w:t>
      </w:r>
      <w:r>
        <w:rPr/>
        <w:t>Кодекса профессиональной этики адвоката</w:t>
      </w:r>
      <w:bookmarkEnd w:id="1"/>
      <w:r>
        <w:rPr/>
        <w:t xml:space="preserve">, </w:t>
      </w:r>
      <w:bookmarkStart w:id="2" w:name="_Hlk63355990"/>
      <w:r>
        <w:rPr/>
        <w:t>и ненадлежащем исполнении своих профессиональных обязанностей перед доверителем П.Н.И.</w:t>
      </w:r>
    </w:p>
    <w:p>
      <w:pPr>
        <w:pStyle w:val="Style24"/>
        <w:ind w:firstLine="708"/>
        <w:jc w:val="both"/>
        <w:rPr/>
      </w:pPr>
      <w:bookmarkEnd w:id="2"/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Style24"/>
        <w:ind w:firstLine="708"/>
        <w:jc w:val="both"/>
        <w:rPr/>
      </w:pPr>
      <w:r>
        <w:rPr/>
        <w:t xml:space="preserve">Проведя голосование именными бюллетенями, руководствуясь п.7 ст. 33 ФЗ «Об адвокатской деятельности и адвокатуре в РФ» и п. 9 ст. 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center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Style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08"/>
        <w:jc w:val="both"/>
        <w:rPr/>
      </w:pPr>
      <w:r>
        <w:rPr/>
        <w:t xml:space="preserve">- о наличии в действиях (бездействии) адвоката С.И.А. нарушений норм законодательства об адвокатской деятельности и адвокатуре и Кодекса профессиональной этики адвоката, а именно нарушений пп. 1 п. 1 ст. 7, п. 1 и 2 ст. 25 ФЗ «Об адвокатской деятельности и адвокатуре в РФ», </w:t>
      </w:r>
      <w:r>
        <w:rPr>
          <w:szCs w:val="24"/>
        </w:rPr>
        <w:t xml:space="preserve">п. 1 ст. 4, п. 2 ст. 5, п. 1 ст. 8 </w:t>
      </w:r>
      <w:r>
        <w:rPr/>
        <w:t>Кодекса профессиональной этики адвоката и ненадлежащем исполнении своих профессиональных обязанностей перед доверителем П.Н.И., которые выразились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казывал заявителю юридическую помощь в виде устных консультаций по семейному праву без заключения письменного соглашения об оказании юридической помощ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создал условия, позволяющие вводить в заблуждение лиц, обращающихся к адвокату за оказанием юридической помощи, относительно того, что такая помощь будет оказана самим адвокатом, фактически позволяющие перепоручать исполнение поручения сотрудникам </w:t>
      </w:r>
      <w:r>
        <w:rPr>
          <w:rFonts w:eastAsia="Calibri"/>
          <w:color w:val="000000"/>
          <w:szCs w:val="24"/>
        </w:rPr>
        <w:t>ООО «Экспертно-юридическое бюро «Х»</w:t>
      </w:r>
      <w:r>
        <w:rPr/>
        <w:t>, в котором адвокат является единственным учредителем.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Председатель Квалификационной комиссии </w:t>
      </w:r>
    </w:p>
    <w:p>
      <w:pPr>
        <w:pStyle w:val="Style24"/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character" w:styleId="Blk">
    <w:name w:val="blk"/>
    <w:basedOn w:val="Style13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imbus Mono L" w:cs="Liberation Mono;Courier New"/>
      <w:color w:val="000000"/>
      <w:sz w:val="20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8:00Z</dcterms:created>
  <dc:creator>Александр Никифоров</dc:creator>
  <dc:description/>
  <cp:keywords/>
  <dc:language>en-US</dc:language>
  <cp:lastModifiedBy>Елизавета И. Буняшина</cp:lastModifiedBy>
  <cp:lastPrinted>2021-06-08T15:07:00Z</cp:lastPrinted>
  <dcterms:modified xsi:type="dcterms:W3CDTF">2022-03-22T12:39:00Z</dcterms:modified>
  <cp:revision>3</cp:revision>
  <dc:subject/>
  <dc:title>ЗАКЛЮЧЕНИЕ  КВАЛИФИКАЦИОННОЙ КОМИССИИ</dc:title>
</cp:coreProperties>
</file>